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1 от 01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ИГ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5827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ИГ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5827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2.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СТРОЙ ПРЕСТИЖ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201613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6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СТРОЙ ПРЕСТИЖ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201613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6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02T12:31:00Z</dcterms:modified>
  <cp:revision>177</cp:revision>
  <dc:subject/>
  <dc:title/>
</cp:coreProperties>
</file>