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2 от 07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Конт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69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Оганесян Сергей Иль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56101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Конт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69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Оганесян Сергей Иль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56101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08T07:49:00Z</dcterms:modified>
  <cp:revision>179</cp:revision>
  <dc:subject/>
  <dc:title/>
</cp:coreProperties>
</file>