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3 от 08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  <w:t>1. 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еловая Рус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4512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762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кел-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402478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13 от 18.05.2021г., Протокол № 118 от 22.06.2021г., Протокол № 119 от 29.06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еловая Рус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4512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762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кел-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4024780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Деловая Русь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45127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А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8267628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Факел-Газ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3402478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09T10:21:00Z</dcterms:modified>
  <cp:revision>165</cp:revision>
  <dc:subject/>
  <dc:title/>
</cp:coreProperties>
</file>