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6 от 13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2 Девелопме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24204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2 Девелопме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24204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ОП «Альфа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1491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ОП «Альфа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1491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3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КФ «Дорожно-транспортная компан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20394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КФ «Дорожно-транспортная компания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20394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14T13:37:00Z</dcterms:modified>
  <cp:revision>194</cp:revision>
  <dc:subject/>
  <dc:title/>
</cp:coreProperties>
</file>