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8 от 15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ЯРС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827897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-Строй-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1415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ЯРС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827897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-Строй-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1415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16T10:56:00Z</dcterms:modified>
  <cp:revision>197</cp:revision>
  <dc:subject/>
  <dc:title/>
</cp:coreProperties>
</file>