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9 от 16.07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302"/>
      <w:bookmarkStart w:id="1" w:name="_Hlk532560124"/>
      <w:bookmarkEnd w:id="0"/>
      <w:bookmarkEnd w:id="1"/>
      <w:r>
        <w:rPr>
          <w:sz w:val="24"/>
          <w:szCs w:val="24"/>
        </w:rPr>
        <w:t xml:space="preserve">1. 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ЕВКАВРЕМПУ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001175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ЕВКАВРЕМПУ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0011756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_Hlk532560302"/>
      <w:bookmarkStart w:id="3" w:name="_Hlk532560302"/>
      <w:bookmarkEnd w:id="3"/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4" w:name="_Hlk532560124"/>
      <w:bookmarkStart w:id="5" w:name="_Hlk532560124"/>
      <w:bookmarkEnd w:id="5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7-19T10:18:00Z</dcterms:modified>
  <cp:revision>200</cp:revision>
  <dc:subject/>
  <dc:title/>
</cp:coreProperties>
</file>