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71 от 21.07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монтаж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0617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ЛАЙ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02513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1" w:name="_Hlk62036001"/>
            <w:bookmarkEnd w:id="1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монтаж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0617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ЛАЙ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0251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2" w:name="_Hlk532560124"/>
      <w:bookmarkStart w:id="3" w:name="_Hlk532560124"/>
      <w:bookmarkEnd w:id="3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7-22T07:25:00Z</dcterms:modified>
  <cp:revision>201</cp:revision>
  <dc:subject/>
  <dc:title/>
</cp:coreProperties>
</file>