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72 от 22.07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П Яворская Татьяна Юр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40279325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П Яворская Татьяна Юр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40279325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НАБСТРОЙЦЕНТ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09754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НАБСТРОЙЦЕНТ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09754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7-23T09:00:00Z</dcterms:modified>
  <cp:revision>203</cp:revision>
  <dc:subject/>
  <dc:title/>
</cp:coreProperties>
</file>