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Юг-Индуст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01719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орбунев Роман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397040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удаева Зарина Эдуард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632125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Юг-Индуст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01719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орбунев Роман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397040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удаева Зарина Эдуард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632125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29T12:21:00Z</dcterms:modified>
  <cp:revision>208</cp:revision>
  <dc:subject/>
  <dc:title/>
</cp:coreProperties>
</file>