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76 от 02.08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талон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3420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Цамаев Константин Евген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51709171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етросян Марине Хоре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6230797916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талон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3420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П Цамаев Константин Евген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51709171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етросян Марине Хоре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6230797916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8-03T10:31:00Z</dcterms:modified>
  <cp:revision>211</cp:revision>
  <dc:subject/>
  <dc:title/>
</cp:coreProperties>
</file>