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0 от 19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лори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3045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нисимов Валери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0301272112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лори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3045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нисимов Валери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0301272112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жная оценочная компания «Экспе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9901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2" w:name="_Hlk62036001"/>
            <w:bookmarkEnd w:id="2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жная оценочная компания «Экспе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990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8-20T09:50:00Z</dcterms:modified>
  <cp:revision>221</cp:revision>
  <dc:subject/>
  <dc:title/>
</cp:coreProperties>
</file>