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81 от 23.08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иализированный застройщик «Базаль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502119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иализированный застройщик «Базаль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502119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8-24T11:14:00Z</dcterms:modified>
  <cp:revision>223</cp:revision>
  <dc:subject/>
  <dc:title/>
</cp:coreProperties>
</file>