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8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С-ПРОФ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4171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С-ПРОФ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4171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АТРИО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039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1" w:name="_Hlk62036001"/>
            <w:bookmarkEnd w:id="1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АТРИО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0392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2" w:name="_Hlk532560124"/>
      <w:bookmarkEnd w:id="2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8-31T07:07:00Z</dcterms:modified>
  <cp:revision>232</cp:revision>
  <dc:subject/>
  <dc:title/>
</cp:coreProperties>
</file>