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84 от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1.08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ДВЕРИМАРКЕ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2240629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ДВЕРИМАРКЕ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2240629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/>
      </w:pPr>
      <w:bookmarkStart w:id="1" w:name="_Hlk532560124"/>
      <w:bookmarkEnd w:id="1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9-01T08:19:00Z</dcterms:modified>
  <cp:revision>233</cp:revision>
  <dc:subject/>
  <dc:title/>
</cp:coreProperties>
</file>