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85 от 01.09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bookmarkStart w:id="0" w:name="_Hlk532560124"/>
      <w:bookmarkEnd w:id="0"/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КАПИТАЛ ИНВЕСТ ПЛЮ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20862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КАПИТАЛ ИНВЕСТ ПЛЮ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20862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9-02T08:06:00Z</dcterms:modified>
  <cp:revision>234</cp:revision>
  <dc:subject/>
  <dc:title/>
</cp:coreProperties>
</file>