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8 от 07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СМУ «Русь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10835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СМУ «Русь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10835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ООО «ОМНИ Автома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236502519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ООО «ОМНИ Автома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</w:rPr>
              <w:t>2365025199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08T10:33:00Z</dcterms:modified>
  <cp:revision>244</cp:revision>
  <dc:subject/>
  <dc:title/>
</cp:coreProperties>
</file>