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9 от 08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СТЕРМ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9199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29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СТ-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379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СТЕРМ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9199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29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СТ-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379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09T07:56:00Z</dcterms:modified>
  <cp:revision>246</cp:revision>
  <dc:subject/>
  <dc:title/>
</cp:coreProperties>
</file>