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90 от 09.09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аз Экспер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3665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ЮгНик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229144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аз Экспер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3665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ЮгНик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229144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9-10T09:26:00Z</dcterms:modified>
  <cp:revision>249</cp:revision>
  <dc:subject/>
  <dc:title/>
</cp:coreProperties>
</file>