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1 от 13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енатос Каринэ Вагаршак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604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енатос Каринэ Вагаршак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604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14T07:40:00Z</dcterms:modified>
  <cp:revision>251</cp:revision>
  <dc:subject/>
  <dc:title/>
</cp:coreProperties>
</file>