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3 от 15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ектСпец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172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ЕРХЪ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66605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Малумян Мелик Гамле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300325880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ектСпец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172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ектСпец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172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ЕРХЪ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66605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Малумян Мелик Гамлет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300325880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ектСпец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172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16T08:42:00Z</dcterms:modified>
  <cp:revision>256</cp:revision>
  <dc:subject/>
  <dc:title/>
</cp:coreProperties>
</file>