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94 от 16.09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УК 214 Анап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432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УК 214 Анап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432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9-17T07:33:00Z</dcterms:modified>
  <cp:revision>258</cp:revision>
  <dc:subject/>
  <dc:title/>
</cp:coreProperties>
</file>