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6 от 21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монтаж-2000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6862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М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9759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монтаж-2000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6862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М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9759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22T08:41:00Z</dcterms:modified>
  <cp:revision>261</cp:revision>
  <dc:subject/>
  <dc:title/>
</cp:coreProperties>
</file>