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8 от 27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еворкян Виген Хоре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01716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еворкян Виген Хоре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01716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СКОМ-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92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СКОМ-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92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28T08:30:00Z</dcterms:modified>
  <cp:revision>262</cp:revision>
  <dc:subject/>
  <dc:title/>
</cp:coreProperties>
</file>