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0 от 29.09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color w:val="000000"/>
        </w:rPr>
      </w:pPr>
      <w:bookmarkStart w:id="0" w:name="_Hlk532560124"/>
      <w:bookmarkEnd w:id="0"/>
      <w:r>
        <w:rPr/>
        <w:t xml:space="preserve">1. 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300763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мфорт-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506327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ИДРО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507392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 xml:space="preserve">ООО «ИСК «Дружина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2197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 Гран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4335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маркетин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4807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орсион Эк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4456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МУП «Тепловое хозяйств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301987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Фирма «Альф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501530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ИТЕЛЬНО-МОНТАЖНОЕ УПРАВЛЕНИЕ-19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3234041110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8 от 18.06.2021г. и Протокол № 34 от 06.08.2021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300763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мфорт-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506327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ИДРО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507392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 xml:space="preserve">ООО «ИСК «Дружина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2197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 Гран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4335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маркетин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4807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орсион Эк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4456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МУП «Тепловое хозяйств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301987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Фирма «Альф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501530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ИТЕЛЬНО-МОНТАЖНОЕ УПРАВЛЕНИЕ-19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32340411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лт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8604046475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300763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мфорт-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506327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ИДРО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507392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 xml:space="preserve">ООО «ИСК «Дружина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2197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 Гран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4335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маркетин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4807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орсион Эк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4456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МУП «Тепловое хозяйств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301987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Фирма «Альф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501530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ИТЕЛЬНО-МОНТАЖНОЕ УПРАВЛЕНИЕ-19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32340411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лт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860404647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9-30T09:51:00Z</dcterms:modified>
  <cp:revision>269</cp:revision>
  <dc:subject/>
  <dc:title/>
</cp:coreProperties>
</file>