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02 от 05.10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Базаль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101341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ЖК «ТРИ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401519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АЛЬФАСТРОЙПОДРЯ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407052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формационные системы и аутсорсин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4300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«ЕкатеринодарИнвест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571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онолитСтройКомпл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2361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Базаль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101341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ЖК «ТРИО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010401519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ООО «АЛЬФАСТРОЙПОДРЯД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2304070525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Информационные системы и аутсорсинг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0143002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«ЕкатеринодарИнвест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571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онолитСтройКомплек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23618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03-16T14:40:00Z</cp:lastPrinted>
  <dcterms:modified xsi:type="dcterms:W3CDTF">2021-10-06T10:15:00Z</dcterms:modified>
  <cp:revision>269</cp:revision>
  <dc:subject/>
  <dc:title/>
</cp:coreProperties>
</file>