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3 от 11.10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ОНОЛИТ КОНСТРАКШН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131116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ОНОЛИТ КОНСТРАКШН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1311161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10-12T07:43:00Z</dcterms:modified>
  <cp:revision>271</cp:revision>
  <dc:subject/>
  <dc:title/>
</cp:coreProperties>
</file>