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4 от 14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>1. Об исправлении технической ошибки.</w:t>
      </w:r>
    </w:p>
    <w:p>
      <w:pPr>
        <w:pStyle w:val="Style22"/>
        <w:shd w:fill="FFFFFF" w:val="clear"/>
        <w:ind w:firstLine="567"/>
        <w:rPr/>
      </w:pPr>
      <w:r>
        <w:rPr/>
        <w:t xml:space="preserve">Слушали Асланова В. Б., который сообщил </w:t>
      </w:r>
      <w:r>
        <w:rPr>
          <w:color w:val="000000"/>
        </w:rPr>
        <w:t xml:space="preserve">о допущенной при оформлении Протокола № 500 от 30 сентября 2021г.  технической ошибки, выразившейся во включении в перечень лиц, подлежащих исключению </w:t>
      </w:r>
      <w:r>
        <w:rPr/>
        <w:t xml:space="preserve">МУП «Тепловое хозяйство», ИНН 2343019875. 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отношении вышеназванного лица, Советом директоров Союза, в связи с отсутствием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й (в связи с частичным погашением задолженности по членским взносам), было принято решение об отказе в применении меры дисциплинарного воздействия в виде исключения из членов Союза, однако данное решение не нашло отражение в Протоколе № 500 от 30 сентября 2021г.  В связи с вышеизложенным, предложил считать недействительной запись за номером 8  перечня исключенных лиц  в вопросе № 1 Протокола  № 500 от 30 сентября 2021г. в отношении МУП «Тепловое хозяйство», ИНН 2343019875 и исключить сведения о данной записи из реестра членов  Союза «ЧСС»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Style22"/>
        <w:shd w:fill="FFFFFF" w:val="clear"/>
        <w:rPr/>
      </w:pPr>
      <w:r>
        <w:rPr>
          <w:b/>
          <w:bCs/>
          <w:color w:val="000000"/>
        </w:rPr>
        <w:t>Постановили:</w:t>
      </w:r>
      <w:r>
        <w:rPr>
          <w:rStyle w:val="4"/>
          <w:sz w:val="24"/>
          <w:szCs w:val="24"/>
        </w:rPr>
        <w:t xml:space="preserve"> </w:t>
      </w:r>
      <w:r>
        <w:rPr/>
        <w:t>Считать недействительной запись за номером 8 перечня исключенных лиц в вопросе № 1 Протокола № 500 от 30 сентября 2021г. в отношении МУП «Тепловое хозяйство», ИНН 2343019875 и исключить сведения о данной записи из реестра членов Союза «ЧСС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10-15T09:09:00Z</dcterms:modified>
  <cp:revision>279</cp:revision>
  <dc:subject/>
  <dc:title/>
</cp:coreProperties>
</file>