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5 от 15.10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Щек Елена Викто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467458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Щек Елена Виктор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467458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10-18T08:00:00Z</dcterms:modified>
  <cp:revision>271</cp:revision>
  <dc:subject/>
  <dc:title/>
</cp:coreProperties>
</file>