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6 от 18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Тугуз Адам Мугд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05644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снаб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0568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Тугуз Адам Мугд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05644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снаб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0568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10-19T08:26:00Z</dcterms:modified>
  <cp:revision>272</cp:revision>
  <dc:subject/>
  <dc:title/>
</cp:coreProperties>
</file>