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7от 19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Худоконенко Антон И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2053648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тьяненко Антон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1086414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1" w:name="_Hlk531705983"/>
      <w:bookmarkEnd w:id="1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тьяненко Антон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1086414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Худоконенко Антон И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2053648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тьяненко Антон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1086414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тьяненко Антон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1086414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И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2699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И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22699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 третьему вопросу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слушали Ладатко А. П.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а Союза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ый сообщил, что согласно Актов внеплановых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рекомендации на исключение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0173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» - единоглас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bCs/>
          <w:sz w:val="24"/>
          <w:szCs w:val="24"/>
        </w:rPr>
        <w:t xml:space="preserve">в связи  с частичным устранением ранее выявленных нарушений </w:t>
      </w:r>
      <w:r>
        <w:rPr>
          <w:sz w:val="24"/>
          <w:szCs w:val="24"/>
        </w:rPr>
        <w:t>отказ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мен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 в виде исключения из  членов Союза организаций (ИП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01737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6" w:name="_Hlk532560124"/>
      <w:bookmarkEnd w:id="6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0-20T12:38:00Z</dcterms:modified>
  <cp:revision>280</cp:revision>
  <dc:subject/>
  <dc:title/>
</cp:coreProperties>
</file>