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9 от 21.10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color w:val="000000"/>
        </w:rPr>
      </w:pPr>
      <w:bookmarkStart w:id="0" w:name="_Hlk532560124"/>
      <w:bookmarkEnd w:id="0"/>
      <w:r>
        <w:rPr/>
        <w:t xml:space="preserve">1. 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-МУДР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18785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Пермякова Ольга Анатол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11204602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экспертный комитет рекомендует, на основании поступившей от Дисциплинарного комитета Союза (Протокол № Протокол № 131 от 12.10.2021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-МУДР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18785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Пермякова Ольга Анатол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11204602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-МУДР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18785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Пермякова Ольга Анатол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1120460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0-22T09:54:00Z</dcterms:modified>
  <cp:revision>291</cp:revision>
  <dc:subject/>
  <dc:title/>
</cp:coreProperties>
</file>