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11 от 26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март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318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ИФТЭКС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23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ЦХМ ИнвестC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560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мартПро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318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ЛИФТЭКС-Ю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239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ЦХМ ИнвестC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560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0-27T10:38:00Z</dcterms:modified>
  <cp:revision>299</cp:revision>
  <dc:subject/>
  <dc:title/>
</cp:coreProperties>
</file>