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2 от 27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80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Вертикаль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091459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Вертикаль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23091459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ММ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54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ОММ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2454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0-28T12:06:00Z</dcterms:modified>
  <cp:revision>303</cp:revision>
  <dc:subject/>
  <dc:title/>
</cp:coreProperties>
</file>