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16 от 09.1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Булатов Алексе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538328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Булатов Алексе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538328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1-10T09:51:00Z</dcterms:modified>
  <cp:revision>314</cp:revision>
  <dc:subject/>
  <dc:title/>
</cp:coreProperties>
</file>