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17 от 11.1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bookmarkStart w:id="0" w:name="_Hlk532560124"/>
      <w:bookmarkEnd w:id="0"/>
      <w:r>
        <w:rPr/>
        <w:t xml:space="preserve">1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равченко Артем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5322206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18 от 22.06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равченко Артем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5322206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равченко Артем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1532220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1-12T08:35:00Z</dcterms:modified>
  <cp:revision>318</cp:revision>
  <dc:subject/>
  <dc:title/>
</cp:coreProperties>
</file>