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0 от 19.1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bookmarkStart w:id="0" w:name="_Hlk532560124"/>
      <w:bookmarkEnd w:id="0"/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1. 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П Зиновьев Николай Александ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ПСК «Гидр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51604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ЧистоГра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202153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Евр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220264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П «Тепловое хозяйство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4301987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П Зиновьев Никола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ПСК «Гидр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51604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ЧистоГра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202153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Евр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220264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П «Теплов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4301987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2. Слушали Асланова В. Б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АльфаКо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01970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онкор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226176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АльфаКо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01970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онкор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226176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аснодарский Механический Зав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1637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аснодарский Механический Зав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1637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4" w:name="_Hlk532560124"/>
      <w:bookmarkEnd w:id="4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1-19T11:58:00Z</dcterms:modified>
  <cp:revision>324</cp:revision>
  <dc:subject/>
  <dc:title/>
</cp:coreProperties>
</file>