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2 от 23.1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Рябов Евгени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70115940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Рябов Евгени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701159402</w:t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1-24T09:24:00Z</dcterms:modified>
  <cp:revision>329</cp:revision>
  <dc:subject/>
  <dc:title/>
</cp:coreProperties>
</file>