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1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bookmarkStart w:id="0" w:name="_Hlk532560124"/>
      <w:bookmarkEnd w:id="0"/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ДСК-Аско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1087390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экспертный комитет рекомендует, на основании поступившей от Дисциплинарного комитета Союза (Протокол № 134 от 09.11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ДСК-Аско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1087390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ДСК-Аско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108739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1-26T07:46:00Z</dcterms:modified>
  <cp:revision>338</cp:revision>
  <dc:subject/>
  <dc:title/>
</cp:coreProperties>
</file>