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6 от 30.11.2021г.</w:t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ДЕЛЬ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3704299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ДЕЛЬ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37042996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ЭНЕРГОПАМ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252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ехян Артур Лаврен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394150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/>
        <w:t xml:space="preserve"> следующим кандидат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ЭНЕРГОПАМ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252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ехян Артур Лаврен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394150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User</cp:lastModifiedBy>
  <cp:lastPrinted>2021-10-20T15:32:00Z</cp:lastPrinted>
  <dcterms:modified xsi:type="dcterms:W3CDTF">2021-12-01T12:46:00Z</dcterms:modified>
  <cp:revision>359</cp:revision>
  <dc:subject/>
  <dc:title/>
</cp:coreProperties>
</file>