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8 от 06.12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bookmarkStart w:id="0" w:name="_Hlk532560124"/>
      <w:bookmarkEnd w:id="0"/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Бизнес Путь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0702228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Бизнес Путь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07022286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2-07T14:22:00Z</dcterms:modified>
  <cp:revision>371</cp:revision>
  <dc:subject/>
  <dc:title/>
</cp:coreProperties>
</file>