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29 от 0.12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0" w:name="_Hlk532560302"/>
      <w:bookmarkStart w:id="1" w:name="_Hlk532560124"/>
      <w:bookmarkEnd w:id="0"/>
      <w:bookmarkEnd w:id="1"/>
      <w:r>
        <w:rPr>
          <w:sz w:val="24"/>
          <w:szCs w:val="24"/>
        </w:rPr>
        <w:t xml:space="preserve">1. 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кращения</w:t>
      </w:r>
      <w:r>
        <w:rPr>
          <w:color w:val="000000"/>
          <w:sz w:val="24"/>
          <w:szCs w:val="24"/>
          <w:shd w:fill="FFFFFF" w:val="clear"/>
        </w:rPr>
        <w:t xml:space="preserve"> права осуществлять строительство, 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sz w:val="24"/>
          <w:szCs w:val="24"/>
        </w:rPr>
        <w:t>следующим кандидатам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МУД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20224638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крат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sz w:val="24"/>
          <w:szCs w:val="24"/>
        </w:rPr>
        <w:t>следующим кандидатам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МУД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20224638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  <w:bookmarkStart w:id="2" w:name="_Hlk532560302"/>
      <w:bookmarkStart w:id="3" w:name="_Hlk532560302"/>
      <w:bookmarkEnd w:id="3"/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Варданян Артур Серге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3506568623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Варданян Артур Серге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3506568623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4" w:name="_Hlk532560124"/>
      <w:bookmarkEnd w:id="4"/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10-20T15:32:00Z</cp:lastPrinted>
  <dcterms:modified xsi:type="dcterms:W3CDTF">2021-12-08T11:43:00Z</dcterms:modified>
  <cp:revision>380</cp:revision>
  <dc:subject/>
  <dc:title/>
</cp:coreProperties>
</file>