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1. Слушали Асланова В. Б., который сообщил</w:t>
      </w:r>
      <w:r>
        <w:rPr>
          <w:rFonts w:eastAsia="Times New Roman"/>
          <w:bCs/>
          <w:iCs/>
          <w:kern w:val="2"/>
          <w:sz w:val="24"/>
          <w:szCs w:val="24"/>
          <w:lang w:eastAsia="ru-RU"/>
        </w:rPr>
        <w:t xml:space="preserve">,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bookmarkStart w:id="0" w:name="_Hlk532560124"/>
      <w:bookmarkEnd w:id="0"/>
      <w:r>
        <w:rPr>
          <w:rFonts w:eastAsia="Lucida Sans Unicode"/>
          <w:kern w:val="2"/>
          <w:sz w:val="24"/>
          <w:szCs w:val="24"/>
          <w:lang w:eastAsia="ru-RU"/>
        </w:rPr>
        <w:t>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ВЗЛЕТ 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02005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ПСК «Гидр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НовМ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607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Южный рег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828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П «Тепловое хозяйств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430198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ВЗЛЕТ 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02005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ПСК «Гид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НовМех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607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Южный реги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828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П «Теплов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430198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r>
        <w:rPr/>
        <w:t xml:space="preserve">2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8928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о-строительное объединение «СОЧИ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3713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32 от 19.10.2021г., Протокол № 136 от 23.11.2021г.)  исключить из членов Союза «ЧСС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8928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о-строительное объединение «СОЧИ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3713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8928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о-строительное объединение «СОЧИ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371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4" w:name="_Hlk532560124"/>
      <w:bookmarkEnd w:id="4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10T08:49:00Z</dcterms:modified>
  <cp:revision>389</cp:revision>
  <dc:subject/>
  <dc:title/>
</cp:coreProperties>
</file>