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31 от 13.12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Диков Алексей Вячеслав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00458768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Диков Алексей Вячеслав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00458768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1-12-14T07:40:00Z</dcterms:modified>
  <cp:revision>382</cp:revision>
  <dc:subject/>
  <dc:title/>
</cp:coreProperties>
</file>