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2 от 14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СЗ «Стрижи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602286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СЗ «Стрижи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602286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502119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502119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15T09:16:00Z</dcterms:modified>
  <cp:revision>387</cp:revision>
  <dc:subject/>
  <dc:title/>
</cp:coreProperties>
</file>