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3 от 16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108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С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257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индустр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0108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С 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4257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17T08:20:00Z</dcterms:modified>
  <cp:revision>392</cp:revision>
  <dc:subject/>
  <dc:title/>
</cp:coreProperties>
</file>