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4 от 17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ЕРРО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24024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1" w:name="_Hlk62036001"/>
            <w:bookmarkEnd w:id="1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ЕРРО</w:t>
            </w:r>
            <w:r>
              <w:rPr>
                <w:rFonts w:eastAsia="Times New Roman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124024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2" w:name="_Hlk532560124"/>
      <w:bookmarkEnd w:id="2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18T07:35:00Z</dcterms:modified>
  <cp:revision>394</cp:revision>
  <dc:subject/>
  <dc:title/>
</cp:coreProperties>
</file>