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5 от 20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-ГРУП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102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7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-ГРУП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102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21T13:10:00Z</dcterms:modified>
  <cp:revision>394</cp:revision>
  <dc:subject/>
  <dc:title/>
</cp:coreProperties>
</file>