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36 от 21.12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sz w:val="24"/>
          <w:szCs w:val="24"/>
        </w:rPr>
        <w:t>поступивших</w:t>
      </w:r>
      <w:r>
        <w:rPr>
          <w:rFonts w:eastAsia="Times New Roman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СЗ «Партнер Инвест Кубан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09337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СК «Краснодар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42175</w:t>
            </w:r>
          </w:p>
        </w:tc>
      </w:tr>
    </w:tbl>
    <w:p>
      <w:pPr>
        <w:pStyle w:val="Style2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71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СЗ «Партнер Инвест Кубан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09337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СК «Краснодар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4217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 xml:space="preserve">2. </w:t>
      </w:r>
      <w:r>
        <w:rPr>
          <w:rFonts w:eastAsia="Times New Roman"/>
          <w:color w:val="000000"/>
          <w:kern w:val="0"/>
        </w:rPr>
        <w:t>О рассмотрении изменения уровней ответственности в заключении договоров строительного подряда с использованием конкурентных способов заключения договоров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ОО «Импульс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1253505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1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 xml:space="preserve">Руководствуясь ст. 55.6 ГрК РФ,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kern w:val="0"/>
        </w:rPr>
        <w:t>членов Союза «ЧСС»:</w:t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ОО «Импульс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1253505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/>
      </w:pPr>
      <w:bookmarkStart w:id="1" w:name="_Hlk532560124"/>
      <w:bookmarkEnd w:id="1"/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10-20T15:32:00Z</cp:lastPrinted>
  <dcterms:modified xsi:type="dcterms:W3CDTF">2021-12-22T12:59:00Z</dcterms:modified>
  <cp:revision>399</cp:revision>
  <dc:subject/>
  <dc:title/>
</cp:coreProperties>
</file>