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41 от 12.0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bookmarkStart w:id="0" w:name="_Hlk54958952"/>
      <w:bookmarkStart w:id="1" w:name="_Hlk532560124"/>
      <w:bookmarkEnd w:id="0"/>
      <w:bookmarkEnd w:id="1"/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К Русь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26698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К Русь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26698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  <w:bookmarkStart w:id="2" w:name="_Hlk54958952"/>
      <w:bookmarkStart w:id="3" w:name="_Hlk54958952"/>
      <w:bookmarkEnd w:id="3"/>
    </w:p>
    <w:p>
      <w:pPr>
        <w:pStyle w:val="Normal"/>
        <w:rPr/>
      </w:pPr>
      <w:bookmarkStart w:id="4" w:name="_Hlk532560124"/>
      <w:bookmarkEnd w:id="4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1-13T08:01:00Z</dcterms:modified>
  <cp:revision>406</cp:revision>
  <dc:subject/>
  <dc:title/>
</cp:coreProperties>
</file>