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43 от 17.01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С-Алд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1179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ВЕГА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202585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С-Алд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1179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ВЕГА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202585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2-01-18T08:20:00Z</dcterms:modified>
  <cp:revision>416</cp:revision>
  <dc:subject/>
  <dc:title/>
</cp:coreProperties>
</file>